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4"/>
        <w:gridCol w:w="1289"/>
        <w:gridCol w:w="2959"/>
        <w:gridCol w:w="5209"/>
      </w:tblGrid>
      <w:tr>
        <w:trPr>
          <w:trHeight w:val="296" w:hRule="atLeast"/>
        </w:trPr>
        <w:tc>
          <w:tcPr>
            <w:tcW w:w="14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12700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adémi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NCY-METZ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née scolaire 2016/2017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épartemen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OSGES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Né(e) le 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irconscription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EN GERARDMER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7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lève …………………………………………</w:t>
              <w:tab/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col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1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ycle / Niveau</w:t>
              <w:tab/>
              <w:t xml:space="preserve"> 3 / 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s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lasse de</w:t>
              <w:tab/>
              <w:t>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éléphon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Enseignant(e)(s) 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urriel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Nombre de bilans dans l'année scolaire : ……</w:t>
            </w:r>
          </w:p>
        </w:tc>
      </w:tr>
      <w:tr>
        <w:trPr>
          <w:trHeight w:val="5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es acquis scolaires de l'élèv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ériode 1 du 01/09/2016 au …/…/2016</w:t>
            </w:r>
          </w:p>
        </w:tc>
      </w:tr>
      <w:tr>
        <w:trPr>
          <w:trHeight w:val="9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b/>
              </w:rPr>
              <w:t>Suivi des acquis scolaires de l'élèv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10" w:type="dxa"/>
        <w:jc w:val="left"/>
        <w:tblInd w:w="-22" w:type="dxa"/>
        <w:tblLayout w:type="fixed"/>
        <w:tblCellMar>
          <w:top w:w="26" w:type="dxa"/>
          <w:left w:w="17" w:type="dxa"/>
          <w:bottom w:w="0" w:type="dxa"/>
          <w:right w:w="17" w:type="dxa"/>
        </w:tblCellMar>
      </w:tblPr>
      <w:tblGrid>
        <w:gridCol w:w="364"/>
        <w:gridCol w:w="2183"/>
        <w:gridCol w:w="3849"/>
        <w:gridCol w:w="2955"/>
        <w:gridCol w:w="389"/>
        <w:gridCol w:w="390"/>
        <w:gridCol w:w="390"/>
        <w:gridCol w:w="390"/>
      </w:tblGrid>
      <w:tr>
        <w:trPr>
          <w:trHeight w:val="500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maines d'enseignement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97" w:right="97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u programme travaillés durant la période (connaissances/compétences)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itions, progrès et difficultés éventuelle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itionnement Objectifs d'apprentissage</w:t>
            </w:r>
          </w:p>
        </w:tc>
      </w:tr>
      <w:tr>
        <w:trPr>
          <w:trHeight w:val="1038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ellement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passés</w:t>
            </w:r>
          </w:p>
        </w:tc>
      </w:tr>
      <w:tr>
        <w:trPr>
          <w:trHeight w:val="5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çai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ngage 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 pour comprendre un message oral, un propos, un discours, un texte lu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arler en prenant en compte son auditoir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articiper à des échanges dans des situations diversifié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opter une attitude critique par rapport au langage produit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ecture et compréhension de l’écri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ire avec fluid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rendre un texte littéraire et l'interprét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rendre des textes, des documents et des images et les interprét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ntrôler sa compréhension, être un lecteur autonome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ritu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à la main de manière fluide et efficac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avec un clavier rapidement et efficacemen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urir à l'écriture pour réfléchir et pour apprendr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oduire des écrits vari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écrire à partir de nouvelles consignes ou faire évoluer son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endre en compte les normes de l'écrit pour formuler, transcrire et révis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tude de la langue (grammaire, orthographe, lexique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itriser les relations entre l'oral et l'écri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cquérir la structure, le sens et l'orthographe des mo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itriser la forme des mots en lien avec la syntax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Observer le fonctionnement du verbe et l'orthographi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Identifier les éléments d'une phrase simple en relation avec son sens ; distinguer phrase simple et phrase complex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ématiqu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mbres et calcu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et représenter les grands nombres entiers, des fractions simples, l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soudre des problèmes en utilisant des fractions simples, les nombres décimaux et le calcul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alculer avec des nombres entiers et d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18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pace et géométr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(Se) repérer et (se) déplacer en utilisant ou en élaborant des représentation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, nommer, décrire, reproduire, représenter, construire des figures solid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 et utiliser quelques relations géométriques / (notions d'alignement, d'appartenance, de perpendicularité, de parallélisme, d’égalité de longueurs, d'égalité d'angle, de distance entre deux points, de symétrie, d'agrandissement et de réduction)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andeurs et mes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arer, estimer, mesurer des grandeurs géométriques avec des nombres entiers et des nombres décimaux : longueur (périmètre), aire, volume, ang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le lexique, les unités, les instruments de mesures spécifiques de ces grandeur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soudre des problèmes impliquant des grandeurs (géométriques, physiques, économiques) en utilisant des nombres entiers et d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physique et sportiv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Produire une performanc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athlét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at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mbiner une course un saut un lancer pour faire la meilleure performance cumulé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esurer et quantifier les performances, les enregistrer, les comparer, les classer, les traduire en représentations 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ssumer les rôles de chronométreur et d'observateu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Adapter ses déplacements à des environnements varié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arcours d'orient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nag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arcours d'escalad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naut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de roule (vélo, roller…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, seul ou à plusieurs, un parcours dans plusieurs environnements inhabituels, en milieu naturel aménagé ou artifici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nnaitre et respecter les règles de sécurité qui s'appliquent à chaque environne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a personne responsable à alerter ou la procédure en cas de problèm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Valider l'attestation scolaire du savoir nager (ASSN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’exprimer devant les autres par une prestation artistique et/ou acrobatiqu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Dans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gymn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rts du cir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 en petits groupes une séquence acrobatique ou à visée artist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filmer une prestation pour la revoir et la faire évol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specter les prestations des autres et accepter de se produire devant les autr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nduire et maîtriser un affrontement collectif et interindividu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traditionnel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collectifs avec ball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de combat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de raquet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organiser tactiquement pour rechercher le gain du match (ou du combat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specter les partenaires, les adversaires et l'arbitr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ssurer différents rôles sociaux (joueur, arbitre, observateur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cepter le résultat de la rencontr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ues vivant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outer et comprend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 et comprendre des messages oraux simples relevant de la vie quotidienne, des histoires simp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émoriser des mots, des expressions courant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des indices sonores et visuels pour déduire le sens de mots inconnus, d’un messag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ire et comprend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le contexte, les illustrations et les connaissances pour comprendre un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 des mots isolés dans un énoncé, un court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appuyer sur des mots outils, des structures simples, des expressions rituel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ercevoir la relation entre certains graphèmes et phonèmes spécifiques à la langue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rler en contin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émoriser et reproduire des énonc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exprimer de manière audible, en modulant débit et voi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shd w:fill="FFFFFF" w:val="clear"/>
              </w:rPr>
              <w:t>Écri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des mots et des expressions dont l’orthographe et la syntaxe ont été mémoris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crire des phrases en s’appuyant sur un modèle connu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éagir et dialogu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oser des questions simp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des énoncés dans des échanges simples et fréquen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des procédés très simples pour commencer, poursuivre et terminer une conversation brèv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couvrir des aspects culturels de la lang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Identifier quelques grands repères culturels de l’environnement quotidien des élèves du même âge dans les pays ou régions étudi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ses connaissances culturelles pour décrire un personnage, un lieu ou pour raconter un fait, un évènemen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ciences et technolog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Thèmes</w:t>
            </w:r>
          </w:p>
          <w:p>
            <w:pPr>
              <w:pStyle w:val="Sansinterlign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ind w:left="267" w:hanging="169"/>
              <w:rPr>
                <w:rFonts w:ascii="Arial" w:hAnsi="Arial"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tière, mouvement, énergie, information. Décrire les états et la constitution de la matière à l'échelle macroscopiqu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 vivant, sa diversité et les fonctions qui les caractérisent, observer et décrire différents types de mouvement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tériaux et objets techniques. Identifier différentes sources d'énergi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a planète Terre. Les êtres vivants dans leur environnement. Identifier un signal et une informatio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Sansinterligne"/>
              <w:ind w:left="98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mpétence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atiquer des démarches scientifiques et technolog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ncevoir, créer, réalis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'approprier des outils et des méthod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atiquer des langag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des outils numér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opter un comportement éthique et responsab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situer dans l'espace et dans le temp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stoire et géograph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Histoi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M1 Et avant la France 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Le temps des rois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Le temps de la Révolution et de l'Empir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e temps de la Républiqu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'âge industriel en Franc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a France, des guerres mondiales à l'Union européenne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Géograph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M1 Découvrir le(s) lieu(x) où j'habit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Se loger, travailler, se cultiver, avoir des loisirs en Fra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Consommer en Fra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Se déplacer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Communiquer d'un bout à l'autre du monde grâce à internet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Mieux habiter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e repérer dans le temps : construire des repères historiques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ituer des grandes périodes histor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Ordonner des faits et les sit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des document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émoriser et mobiliser ses repères histor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e repérer dans l'espace : construire des repères géographiqu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ommer et localiser les grands repères géo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ommer, localiser un lieu dans un espace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ppréhender la notion d'échelle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émoriser et mobiliser ses repères géo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Raisonner, justifier une démarche et les choix effectué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oser et se poser des questi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Formuler des hypothès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Vérifi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ustifi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'informer dans le monde du numériqu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nnaitre et utiliser différents systèmes d'inform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Trouver, sélectionner et exploiter des informations dans une ressource numér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a ressource numérique utilisé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mprendre un docu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mprendre le sens général d'un docu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e document et savoir pourquoi il doit être identifié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xtraire des informations pertinen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que le document exprime un point de vue, identifier et questionner le sens implicite d'un docu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Pratiquer différents langages en histoire et en géographie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crire pour structurer sa pensée, argumenter et écrire pour communiq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connaître un récit histor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exprimer à l'oral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approprier et utiliser un lexique historique et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 des producti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des car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opérer et mutualiser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Organiser son travail dans le cadre d'un group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Travailler en commu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les outils numériques dans le travail collectif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eignements artistiqu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rts plastiqu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érimenter, produire, créer des productions plastiques de natures divers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ettre en œuvre un projet artistique individuel ou collectif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exprimer, analyser sa pratique, celle de ses pairs ; établir une relation avec celle des artistes, s’ouvrir à l’altér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repérer dans les domaines liés aux arts plastiques, connaître et comparer quelques œuvres d’ar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musical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hanter et interpréter une mélodie simple avec une intonation juste et avec expressiv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, comparer et commenter des éléments sonores d'origines divers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lorer, imaginer et créer des représentations diverses de mus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hanger, partager et argumenter ses choix et ses préférenc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stoire des art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Donner un avis argumenté sur ce que représente ou exprime une œuvre d’ar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Dégager d’une œuvre d’art, par l’observation ou l’écoute, ses principales caractéristiques techniques et formel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lier des caractéristiques d’une œuvre d’art à des usages ainsi qu’au contexte historique et culturel de sa créatio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repérer dans un musée, dans un lieu d’art, un site patrimonial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seignement moral et civiq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rimer en les régulant ses émotions et ses sentimen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specter autrui et accepter les différenc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s droits et les devoirs de l'élève, du citoye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s principes et les valeurs de la République français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apter son comportement et son attitude à différents contextes et d'obéissance aux règ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rgumenter et justifier son point de vue dans un débat ou une discussion sur les valeur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oser son point de vue dans un débat en respectant le point de vue des autr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a responsabilité face aux usages de l'informatique et d'interne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endre des responsabilités dans la classe et dans l'éco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Nuancer son point de vue en tenant compte du point de vue des autr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'engager dans la réalisation d'un projet collectif (projet de classe, d'école, communal, national…)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64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b/>
              </w:rPr>
              <w:t>Bilan de l'acquisition des connaissances et compétences</w:t>
            </w:r>
          </w:p>
        </w:tc>
      </w:tr>
      <w:tr>
        <w:trPr>
          <w:trHeight w:val="64" w:hRule="atLeast"/>
        </w:trPr>
        <w:tc>
          <w:tcPr>
            <w:tcW w:w="11100" w:type="dxa"/>
            <w:tcBorders>
              <w:top w:val="single" w:sz="4" w:space="0" w:color="000000"/>
              <w:bottom w:val="single" w:sz="4" w:space="0" w:color="000000"/>
            </w:tcBorders>
            <w:shd w:fill="F2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cours éducatifs : Projet(s) mis en œuvre dans l'année</w:t>
            </w:r>
          </w:p>
        </w:tc>
      </w:tr>
      <w:tr>
        <w:trPr>
          <w:trHeight w:val="742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citoy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d'éducation artistique et cultur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éducatif de san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odalités d'accompagnement pédagogique spécif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583245288" r:id="rId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lan d'accompagnement personn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818295173" r:id="rId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S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réseau d'aides spécialisées aux élèves en difficult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626991857" r:id="rId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réussite éducativ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13026960" r:id="rId9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L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localisée pour l'inclusion scolair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318322085" r:id="rId11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scolarisation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261108302" r:id="rId1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d'accueil individualisé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2049121917" r:id="rId1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PE2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pédagogique pour élèves allophones arrivants]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préciation générale sur la progression de l'élève</w:t>
            </w:r>
          </w:p>
        </w:tc>
      </w:tr>
      <w:tr>
        <w:trPr>
          <w:trHeight w:val="254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préciation personnelle de l’enseignant(e) / des enseignant(e)s</w:t>
            </w:r>
          </w:p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36"/>
              <w:ind w:left="333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 …/…/2016</w:t>
            </w:r>
          </w:p>
          <w:p>
            <w:pPr>
              <w:pStyle w:val="Normal"/>
              <w:spacing w:lineRule="auto" w:line="240" w:before="0" w:after="0"/>
              <w:ind w:right="41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de l'enseignant(e) / des enseignant(e)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3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mmunication avec les familles</w:t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isa des parents ou du responsable légal</w:t>
            </w:r>
          </w:p>
        </w:tc>
      </w:tr>
      <w:tr>
        <w:trPr>
          <w:trHeight w:val="130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520" w:right="17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ris connaissance le : </w:t>
            </w:r>
          </w:p>
          <w:p>
            <w:pPr>
              <w:pStyle w:val="Normal"/>
              <w:spacing w:lineRule="auto" w:line="240" w:before="0" w:after="0"/>
              <w:ind w:left="6520" w:right="17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6520" w:right="17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s :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Conformément aux articles 39 et suivants de la loi n° 78-17 du 6 janvier 1978 modifiée en 2004 relative à l’informatique, aux fichiers et aux libertés, toute personne peut obtenir communication et, le cas échéant, rectification ou suppression des informations la concernant, en s’adressant à son établissement scolaire.</w:t>
        <w:tab/>
      </w:r>
    </w:p>
    <w:sectPr>
      <w:footerReference w:type="default" r:id="rId17"/>
      <w:type w:val="nextPage"/>
      <w:pgSz w:w="11906" w:h="16838"/>
      <w:pgMar w:left="400" w:right="427" w:gutter="0" w:header="0" w:top="284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Livret scolaire 2016-2017 – Circonscription de Gérardm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gscope">
    <w:name w:val="ng-scope"/>
    <w:basedOn w:val="Policepardfaut"/>
    <w:qFormat/>
    <w:rPr/>
  </w:style>
  <w:style w:type="character" w:styleId="Small">
    <w:name w:val="smal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EntteCar">
    <w:name w:val="En-tête Car"/>
    <w:qFormat/>
    <w:rPr>
      <w:rFonts w:eastAsia="Calibri" w:cs="Calibri"/>
      <w:color w:val="000000"/>
      <w:sz w:val="22"/>
      <w:szCs w:val="22"/>
    </w:rPr>
  </w:style>
  <w:style w:type="character" w:styleId="PieddepageCar">
    <w:name w:val="Pied de page C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8:00Z</dcterms:created>
  <dc:creator>atice</dc:creator>
  <dc:description/>
  <cp:keywords/>
  <dc:language>en-US</dc:language>
  <cp:lastModifiedBy>atice</cp:lastModifiedBy>
  <cp:lastPrinted>2016-11-08T14:24:00Z</cp:lastPrinted>
  <dcterms:modified xsi:type="dcterms:W3CDTF">2016-11-17T19:27:00Z</dcterms:modified>
  <cp:revision>3</cp:revision>
  <dc:subject/>
  <dc:title/>
</cp:coreProperties>
</file>