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81"/>
        <w:gridCol w:w="1417"/>
        <w:gridCol w:w="3119"/>
        <w:gridCol w:w="4814"/>
      </w:tblGrid>
      <w:tr>
        <w:trPr>
          <w:trHeight w:val="296" w:hRule="atLeast"/>
        </w:trPr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YON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IN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é(e) le ……………………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 / ……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ériode 1 du 01/09/2016 au …/…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421"/>
        <w:gridCol w:w="2125"/>
        <w:gridCol w:w="3849"/>
        <w:gridCol w:w="2956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Écouter pour comprendre des messages oraux ou des textes lus par un adul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Dire pour être entendu et comp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dopter une distance critique par rapport au langage produi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Identifier des mots de manière de plus en plus aisé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mprendre un tex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atiquer différentes formes de lectur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Lire à voix hau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trôler sa compréhension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pier de manière exper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oduire des écri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éviser et améliorer l’écrit qu’on a produit 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triser les relations entre l’oral et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se remémorer l’orthographe de mots fréquents et de mots irréguliers dont le sens est conn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principaux éléments d’une phrase simp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sonner pour résoudre des problèmes orthographiques, d’accord essentielle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comment se forment les verbes et orthographier les formes verbales les plus fréqu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des relations entre les mots, entre les mots et leur contexte d’utilisation ; s’en servir pour mieux comprend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richir son répertoire de mots, les mémoriser et les réutiliser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et utiliser des nombres entiers pour dénombrer, ordonner, repérer, compa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mer, lire, écrire, représenter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culer avec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en utilisant des nombres entiers et le calcul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) repérer et (se) déplacer dans l'espace en utilisant ou en élaborant des représenta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 quelques solid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, construire quelques figures géométr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et utiliser les notions d'alignement, d'angle droit, d'égalité de longueurs, de milieu, de symétri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, estimer, mesurer des longueurs, des masses, des contenances,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impliquant des longueurs, des masses, des contenances, des durées, des prix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duire une perform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athlé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urir, sauter, lancer à des intensités et des durées variables : courir vite et courir longtemps / lancer loin et lancer précis / sauter haut et sauter loi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plir quelques rôles spécifiques (chronométreur, starter par exempl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ter ses déplacements à des environnements vari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de roule (vélo, roller, …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déplacer dans l’eau sur une quinzaine de mètres sans appui et après un temps d’immers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un parcours en adaptant ses déplacements à un environnement inhabituel dans un espace inhabituel et sécur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ecter les règles de sécurité qui s’appliqu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’exprimer devant les autres par une prestation artistique et/ou acrob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reproduire avec son corps une séquence simple d’ac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enter et présenter une séquence simple d’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uire et maîtriser un affrontement collectif et interindividu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collectifs avec ball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com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ngager dans un affrontement individuel ou collectif en respectant les règles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ôler son engagement moteur et aff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le but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naitre ses partenaires et ses adversair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rendre l’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re des mots familiers et des expressions très courantes au sujet de soi, de sa famille et de l'environnement concret et immédiat, si les gens parlent lentement et distinct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S’exprimer oralement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ser des expressions et des phrases simples pour se décrire, décrire le lieu d'habitation et les gens de l’entourage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ndre part à une convers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Identifier quelques grands repère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 le mon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vivant, la matière, les obje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Qu’est-ce que la matière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trois états de la matière et observer des changements d’éta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un changement d’état de l’eau dans un phénomène de la vie quotidie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ment reconnaitre le monde du vivant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des caractéristiques du monde vivant, ses interactions, sa divers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des comportements favorables à sa sant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objets techniques Qu’est-ce que c’est ? A quels besoins répondent-ils ? Comment fonctionnent-ils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la fonction et le fonctionnement d’objets fabriqu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quelques objets et circuits électriques simples, en respectant des règles élémentaires de sécu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cer à s’approprier un environnement numériqu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ce et temp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’espa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’espace et le représent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uer un lieu sur une carte, sur un globe ou sur un écran informa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e temp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 temps et mesurer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érer et situer quelques évènements dans un temps lo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 les organis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 quelques modes de vie des hommes et des femmes, et quelques représent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qu’un espace est organ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des paysag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s domaines liés aux arts plastiques, être sensible aux questions de l’art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anter une mélodie simple, une comptine ou un chant avec une intonation jus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Écouter, comparer des éléments sonores, des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, imaginer des représentations diverses de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Échanger, partager ses émotions, exprimer ses préférence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hanging="14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Être capable d'écou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epter les différenc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ître et respecter les règles de vie de la classe et de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symboles de la République présents dans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les règles de la communication dans un dé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oir coopé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ndre des responsabilités dans la classe et dans l'écol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945498995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15760465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02456195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14720615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39928637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186446017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73407096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…….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is connaissance le : </w:t>
            </w:r>
          </w:p>
          <w:p>
            <w:pPr>
              <w:pStyle w:val="Normal"/>
              <w:spacing w:lineRule="auto" w:line="240" w:before="12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footerReference w:type="default" r:id="rId17"/>
      <w:type w:val="nextPage"/>
      <w:pgSz w:w="11906" w:h="16838"/>
      <w:pgMar w:left="400" w:right="427" w:gutter="0" w:header="0" w:top="284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>Livret scolaire 2016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ntteCar">
    <w:name w:val="En-tête Car"/>
    <w:qFormat/>
    <w:rPr>
      <w:rFonts w:eastAsia="Calibri" w:cs="Calibri"/>
      <w:color w:val="000000"/>
      <w:sz w:val="22"/>
      <w:szCs w:val="22"/>
    </w:rPr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9:00Z</dcterms:created>
  <dc:creator>atice</dc:creator>
  <dc:description/>
  <cp:keywords/>
  <dc:language>en-US</dc:language>
  <cp:lastModifiedBy>Grégory Deshors</cp:lastModifiedBy>
  <cp:lastPrinted>2016-11-08T14:24:00Z</cp:lastPrinted>
  <dcterms:modified xsi:type="dcterms:W3CDTF">2016-11-29T10:27:00Z</dcterms:modified>
  <cp:revision>5</cp:revision>
  <dc:subject/>
  <dc:title/>
</cp:coreProperties>
</file>