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outlineLvl w:val="1"/>
        <w:rPr>
          <w:rFonts w:ascii="Calibri" w:hAnsi="Calibri" w:cs="Calibri"/>
          <w:b/>
          <w:b/>
          <w:i/>
          <w:i/>
          <w:color w:val="FF6600"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color w:val="FF6600"/>
          <w:sz w:val="40"/>
          <w:szCs w:val="40"/>
          <w:lang w:eastAsia="en-US"/>
        </w:rPr>
        <w:t>Interroger mon rôle en tant qu’enseignant/e</w:t>
      </w:r>
    </w:p>
    <w:p>
      <w:pPr>
        <w:pStyle w:val="Paragraphedeliste1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outlineLvl w:val="1"/>
        <w:rPr>
          <w:rFonts w:ascii="Calibri" w:hAnsi="Calibri" w:cs="Calibri"/>
          <w:b/>
          <w:b/>
          <w:i/>
          <w:i/>
          <w:color w:val="FF6600"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color w:val="FF6600"/>
          <w:sz w:val="40"/>
          <w:szCs w:val="40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5"/>
        <w:gridCol w:w="3225"/>
        <w:gridCol w:w="3225"/>
        <w:gridCol w:w="3225"/>
      </w:tblGrid>
      <w:tr>
        <w:trPr>
          <w:trHeight w:val="6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velopper un sentiment de sécurité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velopper un sentiment de justice/ d’autorit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b/>
              </w:rPr>
              <w:t>Développer un sentiment de reconnaissance/respec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velopper un sentiment d’appartenan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évelopper l’estime de soi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élèv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’ai un regard positif sur mes élèves en devenir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nnonce les objectifs des séanc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explicite les critères d’évaluation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réserve du temps pour donner le travail à la maison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veille à  distinguer vie privée et vie professionnelle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tiens compte des besoins et demandes des élèves dans les exigences didactiqu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élèv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e réagis pas à chaud en cas d’incident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e veux pas avoir le dernier mot à tout prix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explique les décisions que je prends sur des critères définis collectivement  entre adultes et élèv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’applique et je fais appliquer  le règlement intérieu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élèv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attentif au retour d’un élève absent, je l’aide à organiser le rattrapage des cour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rends le temps d’un entretien individuel avec un élève en cas de signes particuliers renvoyés par l’élèv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élèv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mets en place des situations d’apprentissage collaboratif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répare le retour en classe d’un élève exclu avec le CPE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fais en sorte que les projets de classe soient des projets réels qui servent toute la communauté éducativ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élèv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e classe pas les élèv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e les compare pas les uns aux autr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cherche à évaluer ce que l’élève sait faire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les instances, j’accueille les propos de l’élève, et je les prends en compte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exprime et je valorise les progrès constaté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enseign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artage mes pratiques avec mes collègu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m’inscris en cohérence avec l’équipe pédagogique dans mes exigenc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enseign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bienveillant vis-à-vis des élèv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ratique l’individualisation, la proportionnalité, le contradictoire avant pose de puni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enseign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communique avec l’ensemble des collègu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rends en compte la parole et les points de vue de tou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enseign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participe à la construction du projet d’établissement et y réfère mes act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’enseign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e garde pas pour moi les impressions de difficultés ou d’échec, je fais une analyse avec d’autr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</w:tr>
      <w:tr>
        <w:trPr>
          <w:trHeight w:val="17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 chef d’EPL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sque je suis inquiet ou que j’ai besoin d’information, je le fais savoir au chef d’établissem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 chef d’EPL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 chef d’EPL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rends compte de mon travail au chef d’établissemen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 chef d’EPL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sais alerter lorsque je constate un dysfonctionnement, des rumeurs, des mécontentem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 chef d’EPL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ents d’élèv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m’assure d’énoncer clairement mes attent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ropose des pistes concrètes pour l’accompagnement de la scolarité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ents d’élèv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m’assure que les parents comprennent mes décision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les informe régulièrement y compris de façon positive sur les apprentissages de leurs enfan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ents d’élèv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articipe aux événements qui associent les parents à des activités dans l’établissem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ents d’élèv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m’associe aux moments de convivialité avec les parents </w:t>
            </w: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ents d’élèv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m’assure que tous les parents sont bienvenus dans l’établissem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</w:tr>
      <w:tr>
        <w:trPr>
          <w:trHeight w:val="100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tena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tena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tena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tena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partena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•••</w:t>
            </w:r>
          </w:p>
        </w:tc>
      </w:tr>
      <w:tr>
        <w:trPr>
          <w:trHeight w:val="17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 xml:space="preserve">agir avec un plan de prévention des violenc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agir sur la justice scolaire, avec un cadre et des règles clai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agir sur les stratégies d’équipe pour briser la solitude dans la class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gir sur les stratégies pédagogiques favorables à l’engagement et la motivation des élèves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agir sur la qualité de vie dans l’établisse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gir avec les partena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gir en coéducation avec les famill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agir sur les stratégies d’équipe pour briser la solitude dans la class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gir sur les stratégies pédagogiques favorables à l’engagement et la motivation des élèves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53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Malgun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58100</wp:posOffset>
          </wp:positionH>
          <wp:positionV relativeFrom="paragraph">
            <wp:posOffset>-450215</wp:posOffset>
          </wp:positionV>
          <wp:extent cx="2133600" cy="847725"/>
          <wp:effectExtent l="0" t="0" r="0" b="0"/>
          <wp:wrapTight wrapText="bothSides">
            <wp:wrapPolygon edited="0">
              <wp:start x="-85" y="0"/>
              <wp:lineTo x="-85" y="21321"/>
              <wp:lineTo x="21600" y="21321"/>
              <wp:lineTo x="21600" y="0"/>
              <wp:lineTo x="-85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Calibri" w:hAnsi="Calibri" w:cs="GillSans-BoldItalic"/>
        <w:b/>
        <w:b/>
        <w:bCs/>
        <w:i/>
        <w:i/>
        <w:iCs/>
        <w:color w:val="008080"/>
        <w:sz w:val="40"/>
        <w:szCs w:val="40"/>
      </w:rPr>
    </w:pPr>
    <w:r>
      <w:rPr>
        <w:rFonts w:cs="GillSans-BoldItalic" w:ascii="Calibri" w:hAnsi="Calibri"/>
        <w:b/>
        <w:bCs/>
        <w:i/>
        <w:iCs/>
        <w:color w:val="008080"/>
        <w:sz w:val="40"/>
        <w:szCs w:val="40"/>
      </w:rPr>
      <w:t>AGIR POUR LE CLIMAT SCOLAIRE AU COLLEGE ET AU LYCEE</w:t>
    </w:r>
  </w:p>
  <w:p>
    <w:pPr>
      <w:pStyle w:val="Header"/>
      <w:rPr>
        <w:rFonts w:ascii="Calibri" w:hAnsi="Calibri" w:cs="GillSans-BoldItalic"/>
        <w:b/>
        <w:b/>
        <w:bCs/>
        <w:i/>
        <w:i/>
        <w:iCs/>
        <w:color w:val="008080"/>
        <w:sz w:val="40"/>
        <w:szCs w:val="40"/>
      </w:rPr>
    </w:pPr>
    <w:r>
      <w:rPr>
        <w:rFonts w:cs="GillSans-BoldItalic"/>
        <w:b/>
        <w:bCs/>
        <w:i/>
        <w:iCs/>
        <w:color w:val="0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999999"/>
      </w:pBdr>
      <w:spacing w:before="360" w:after="120"/>
      <w:jc w:val="both"/>
      <w:outlineLvl w:val="1"/>
    </w:pPr>
    <w:rPr>
      <w:rFonts w:ascii="Calibri" w:hAnsi="Calibri" w:cs="Arial"/>
      <w:bCs/>
      <w:iCs/>
      <w:sz w:val="36"/>
      <w:szCs w:val="28"/>
    </w:rPr>
  </w:style>
  <w:style w:type="character" w:styleId="WW8Num1z0">
    <w:name w:val="WW8Num1z0"/>
    <w:qFormat/>
    <w:rPr>
      <w:rFonts w:ascii="Antique Olive Roman" w:hAnsi="Antique Olive Roman" w:cs="Antique Olive Roman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Times New Roman" w:cs="Arial"/>
      <w:bCs/>
      <w:iCs/>
      <w:sz w:val="36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Paragraphedeliste1">
    <w:name w:val="Paragraphe de liste1"/>
    <w:qFormat/>
    <w:pPr>
      <w:widowControl/>
      <w:bidi w:val="0"/>
      <w:spacing w:lineRule="auto" w:line="276" w:before="0" w:after="200"/>
      <w:ind w:left="720" w:hanging="0"/>
    </w:pPr>
    <w:rPr>
      <w:rFonts w:ascii="Lucida Grande;Malgun Gothic" w:hAnsi="Lucida Grande;Malgun Gothic" w:eastAsia="Times New Roman" w:cs="Lucida Grande;Malgun Gothic"/>
      <w:color w:val="000000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0:00Z</dcterms:created>
  <dc:creator>Clio Fuseau</dc:creator>
  <dc:description/>
  <cp:keywords/>
  <dc:language>en-US</dc:language>
  <cp:lastModifiedBy>circo</cp:lastModifiedBy>
  <cp:lastPrinted>2014-04-24T16:57:00Z</cp:lastPrinted>
  <dcterms:modified xsi:type="dcterms:W3CDTF">2019-12-04T13:50:00Z</dcterms:modified>
  <cp:revision>2</cp:revision>
  <dc:subject/>
  <dc:title/>
</cp:coreProperties>
</file>