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XPEDI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XPEDI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56515</wp:posOffset>
                </wp:positionV>
                <wp:extent cx="3094990" cy="186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ESTINATAIRE 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rection des services départementaux de l'Éducation nationale de l’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ERVICES D’ACTION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T DE PROMOTION DE LA S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aison de l’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 avenue Jean Marie V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1000 BOURG en B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él: 04.74.21.29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ail : ce.ia01-ssocelv@ac-lyon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7.1pt;mso-wrap-distance-left:9.05pt;mso-wrap-distance-right:9.05pt;mso-wrap-distance-top:0pt;mso-wrap-distance-bottom:0pt;margin-top:4.4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ESTINATAIRE 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irection des services départementaux de l'Éducation nationale de l’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ERVICES D’ACTION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T DE PROMOTION DE LA S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aison de l’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7 avenue Jean Marie Ve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01000 BOURG en BRES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él: 04.74.21.29.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ail : ce.ia01-ssocelv@ac-lyo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OCUMENT 1</w:t>
      </w:r>
    </w:p>
    <w:p>
      <w:pPr>
        <w:pStyle w:val="Heading1"/>
        <w:rPr/>
      </w:pPr>
      <w:r>
        <w:rPr/>
        <w:t>INFORMATION PREOCCUPANTE</w:t>
      </w:r>
    </w:p>
    <w:p>
      <w:pPr>
        <w:pStyle w:val="Normal"/>
        <w:jc w:val="center"/>
        <w:rPr/>
      </w:pPr>
      <w:r>
        <w:rPr>
          <w:b/>
          <w:i/>
        </w:rPr>
        <w:t>transmise aux services d’action sociale et de promotion de la santé de la DSDEN de l’A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00</wp:posOffset>
                </wp:positionV>
                <wp:extent cx="6523990" cy="1289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E(S) SIGNALANT(S)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OM(S) et Prénom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onction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tablissement scolai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Adresse :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éléph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1.5pt;mso-wrap-distance-left:9.05pt;mso-wrap-distance-right:9.05pt;mso-wrap-distance-top:0pt;mso-wrap-distance-bottom:0pt;margin-top:10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LE(S) SIGNALANT(S)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OM(S) et Prénoms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onctions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tablissement scolai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Adresse :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GB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Téléphon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523990" cy="192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E(S) MINEUR(S) SIGNALE(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OM et pré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e de naissan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tablissement scol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 :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utres lieux d’accueil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resse si différente de celle des responsables lég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GB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1.9pt;mso-wrap-distance-left:9.05pt;mso-wrap-distance-right:9.05pt;mso-wrap-distance-top:0pt;mso-wrap-distance-bottom:0pt;margin-top: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LE(S) MINEUR(S) SIGNALE(S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OM et préno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ate de naissance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tablissement scolai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 :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lass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utres lieux d’accueil)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dresse si différente de celle des responsables légaux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lang w:val="en-GB"/>
                        </w:rPr>
                        <w:t>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6523990" cy="147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REPRESENTANTS LEG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 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f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ERE :</w:t>
                              <w:tab/>
                              <w:tab/>
                              <w:tab/>
                              <w:tab/>
                              <w:tab/>
                              <w:tab/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f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UTRE :</w:t>
                              <w:tab/>
                              <w:tab/>
                              <w:tab/>
                              <w:tab/>
                              <w:tab/>
                              <w:tab/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f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6.5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REPRESENTANTS LEG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E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 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lang w:val="en-GB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rofess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ERE :</w:t>
                        <w:tab/>
                        <w:tab/>
                        <w:tab/>
                        <w:tab/>
                        <w:tab/>
                        <w:tab/>
                        <w:t>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lang w:val="en-GB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rofess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UTRE :</w:t>
                        <w:tab/>
                        <w:tab/>
                        <w:tab/>
                        <w:tab/>
                        <w:tab/>
                        <w:tab/>
                        <w:t>Adres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lang w:val="en-GB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rofess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3"/>
        <w:tabs>
          <w:tab w:val="clear" w:pos="5954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5080</wp:posOffset>
                </wp:positionV>
                <wp:extent cx="6432550" cy="1340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AT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OM et pré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e de 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pt;height:105.55pt;mso-wrap-distance-left:9.05pt;mso-wrap-distance-right:9.05pt;mso-wrap-distance-top:0pt;mso-wrap-distance-bottom:0pt;margin-top:-0.4pt;mso-position-vertical-relative:text;margin-left: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ATRI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OM et prénom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ate de naissa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</w:t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  <w:t>MOTIF DU SIGNALEMENT :</w:t>
      </w:r>
    </w:p>
    <w:p>
      <w:pPr>
        <w:pStyle w:val="Retraitcorpsdetexte3"/>
        <w:tabs>
          <w:tab w:val="clear" w:pos="5954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</w:rPr>
        <w:t xml:space="preserve"> </w:t>
      </w:r>
      <w:r>
        <w:rPr>
          <w:b/>
        </w:rPr>
        <w:t>Violences physiques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Cruauté mentale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Abus sexuels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Négligences lourdes</w:t>
      </w:r>
    </w:p>
    <w:p>
      <w:pPr>
        <w:pStyle w:val="Retraitcorpsdetexte3"/>
        <w:tabs>
          <w:tab w:val="clear" w:pos="5954"/>
        </w:tabs>
        <w:ind w:left="234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Education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Entretien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Moralité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Santé physique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Santé psychologique</w:t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Sécurité</w:t>
      </w:r>
    </w:p>
    <w:p>
      <w:pPr>
        <w:pStyle w:val="Retraitcorpsdetexte3"/>
        <w:tabs>
          <w:tab w:val="clear" w:pos="5954"/>
        </w:tabs>
        <w:ind w:left="2340" w:hanging="0"/>
        <w:rPr>
          <w:b/>
          <w:b/>
        </w:rPr>
      </w:pPr>
      <w:r>
        <w:rPr>
          <w:b/>
        </w:rPr>
      </w:r>
    </w:p>
    <w:p>
      <w:pPr>
        <w:pStyle w:val="Retraitcorpsdetexte3"/>
        <w:tabs>
          <w:tab w:val="clear" w:pos="5954"/>
        </w:tabs>
        <w:ind w:left="234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Autres – préciser :</w:t>
      </w:r>
    </w:p>
    <w:p>
      <w:pPr>
        <w:pStyle w:val="Retraitcorpsdetexte3"/>
        <w:tabs>
          <w:tab w:val="clear" w:pos="5954"/>
        </w:tabs>
        <w:ind w:left="900" w:hanging="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5954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PPORT CIRCONSTANCIE</w:t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odalité d’information de la famille :</w:t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traitcorpsdetexte3"/>
              <w:tabs>
                <w:tab w:val="clear" w:pos="5954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traitcorpsdetexte3"/>
        <w:tabs>
          <w:tab w:val="clear" w:pos="5954"/>
        </w:tabs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Retraitcorpsdetexte3"/>
        <w:tabs>
          <w:tab w:val="clear" w:pos="5954"/>
        </w:tabs>
        <w:ind w:left="4956" w:firstLine="708"/>
        <w:rPr>
          <w:b/>
          <w:b/>
        </w:rPr>
      </w:pPr>
      <w:r>
        <w:rPr>
          <w:b/>
        </w:rPr>
        <w:t xml:space="preserve">Fait à </w:t>
        <w:tab/>
        <w:tab/>
        <w:tab/>
        <w:tab/>
        <w:t>le</w:t>
        <w:tab/>
        <w:t>/</w:t>
        <w:tab/>
        <w:t>/</w:t>
      </w:r>
    </w:p>
    <w:p>
      <w:pPr>
        <w:pStyle w:val="Retraitcorpsdetexte3"/>
        <w:tabs>
          <w:tab w:val="clear" w:pos="5954"/>
        </w:tabs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ign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13335</wp:posOffset>
                </wp:positionV>
                <wp:extent cx="3005455" cy="1299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a des services d’action sociale et promotion de la santé de la DSDEN de l’A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102.3pt;mso-wrap-distance-left:9.05pt;mso-wrap-distance-right:9.05pt;mso-wrap-distance-top:0pt;mso-wrap-distance-bottom:0pt;margin-top:1.05pt;mso-position-vertical-relative:text;margin-left:7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isa des services d’action sociale et promotion de la santé de la DSDEN de l’A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35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ise à jour le 05/02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954" w:leader="none"/>
      </w:tabs>
      <w:ind w:left="851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7:00Z</dcterms:created>
  <dc:creator>CONSEIL GENERAL DE L AIN</dc:creator>
  <dc:description/>
  <cp:keywords/>
  <dc:language>en-US</dc:language>
  <cp:lastModifiedBy>circo</cp:lastModifiedBy>
  <cp:lastPrinted>2009-02-27T11:28:00Z</cp:lastPrinted>
  <dcterms:modified xsi:type="dcterms:W3CDTF">2018-08-21T15:07:00Z</dcterms:modified>
  <cp:revision>2</cp:revision>
  <dc:subject/>
  <dc:title/>
</cp:coreProperties>
</file>