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7938"/>
      </w:tblGrid>
      <w:tr>
        <w:trPr>
          <w:trHeight w:val="1547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right="-292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http://ons.education.gouv.f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ind w:right="-289" w:hanging="0"/>
              <w:jc w:val="center"/>
              <w:rPr>
                <w:rFonts w:ascii="Arial" w:hAnsi="Arial" w:cs="Arial"/>
                <w:color w:val="008080"/>
                <w:w w:val="80"/>
                <w:sz w:val="24"/>
              </w:rPr>
            </w:pPr>
            <w:r>
              <w:rPr>
                <w:rFonts w:cs="Arial" w:ascii="Arial" w:hAnsi="Arial"/>
                <w:b/>
                <w:color w:val="008080"/>
                <w:w w:val="80"/>
                <w:sz w:val="44"/>
              </w:rPr>
              <w:t>Modèle de fiche d’évaluation</w:t>
              <w:br/>
              <w:t>du PPMS</w:t>
            </w:r>
          </w:p>
        </w:tc>
      </w:tr>
    </w:tbl>
    <w:p>
      <w:pPr>
        <w:pStyle w:val="Normal"/>
        <w:spacing w:before="0" w:after="0"/>
        <w:ind w:right="-292" w:hanging="0"/>
        <w:rPr>
          <w:rFonts w:ascii="Arial" w:hAnsi="Arial" w:cs="Arial"/>
          <w:color w:val="008080"/>
          <w:w w:val="80"/>
          <w:sz w:val="20"/>
        </w:rPr>
      </w:pPr>
      <w:r>
        <w:rPr>
          <w:rFonts w:cs="Arial" w:ascii="Arial" w:hAnsi="Arial"/>
          <w:color w:val="008080"/>
          <w:w w:val="8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1485"/>
        <w:gridCol w:w="5528"/>
        <w:gridCol w:w="2268"/>
      </w:tblGrid>
      <w:tr>
        <w:trPr>
          <w:trHeight w:val="529" w:hRule="atLeast"/>
        </w:trPr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eure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ème et objectifs de l’exercic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rée de l’exercice</w:t>
            </w:r>
          </w:p>
        </w:tc>
      </w:tr>
      <w:tr>
        <w:trPr>
          <w:trHeight w:val="537" w:hRule="atLeast"/>
        </w:trPr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 xml:space="preserve">Une fiche d’évaluation type peut être adaptée à partir de ce modèle ; </w:t>
        <w:br/>
        <w:t>elle doit être liée au PPMS de l’établissement sans être modifiée d’un exercice à l’autre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99"/>
        <w:gridCol w:w="677"/>
        <w:gridCol w:w="677"/>
        <w:gridCol w:w="3717"/>
      </w:tblGrid>
      <w:tr>
        <w:trPr>
          <w:trHeight w:val="335" w:hRule="atLeast"/>
        </w:trPr>
        <w:tc>
          <w:tcPr>
            <w:tcW w:w="5103" w:type="dxa"/>
            <w:tcBorders>
              <w:top w:val="single" w:sz="4" w:space="0" w:color="808080"/>
              <w:left w:val="single" w:sz="4" w:space="0" w:color="808080"/>
              <w:right w:val="dotted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dotted" w:sz="4" w:space="0" w:color="808080"/>
              <w:right w:val="dotted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ui</w:t>
            </w:r>
          </w:p>
        </w:tc>
        <w:tc>
          <w:tcPr>
            <w:tcW w:w="677" w:type="dxa"/>
            <w:tcBorders>
              <w:top w:val="single" w:sz="4" w:space="0" w:color="808080"/>
              <w:left w:val="dotted" w:sz="4" w:space="0" w:color="808080"/>
              <w:right w:val="dotted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n</w:t>
            </w:r>
          </w:p>
        </w:tc>
        <w:tc>
          <w:tcPr>
            <w:tcW w:w="677" w:type="dxa"/>
            <w:tcBorders>
              <w:top w:val="single" w:sz="4" w:space="0" w:color="808080"/>
              <w:left w:val="dotted" w:sz="4" w:space="0" w:color="808080"/>
              <w:right w:val="dotted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Non testé</w:t>
            </w:r>
          </w:p>
        </w:tc>
        <w:tc>
          <w:tcPr>
            <w:tcW w:w="3717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Observations</w:t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dalités d’organisatio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717" w:type="dxa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opiné (préciser l’origine du déclenchement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sence d’observateurs extérieurs (si oui, nombre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cteurs aggravant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ercice partiel (si oui, préciser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lerte / Fin d’alert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717" w:type="dxa"/>
            <w:vMerge w:val="restart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alerte a été entendue par tou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fin d’alerte a été entendue par tou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plication des consignes générale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717" w:type="dxa"/>
            <w:vMerge w:val="restart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lule de crise activé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ise à l’abri ou évacuation de tous les présents 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 main courante a été tenu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radio a été écoutée sur la bonne fréquenc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comptage s’est effectué sans problèm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échange interne entre la cellule de crise et les lieux de mise à l’abri a été maintenu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a communication externe entre la cellule de crise </w:t>
              <w:br/>
              <w:t>et l’extérieur a été établi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pect des rôle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ise en sûreté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717" w:type="dxa"/>
            <w:vMerge w:val="restart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e à l’abri ou évacuation immédiat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e à l’abri ou évacuation en bon ordr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ence de paniqu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ion du stress et de l’attent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ise en charge des personnes handicapées, </w:t>
              <w:br/>
              <w:t>des malades, des blessé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plication des consignes particulière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717" w:type="dxa"/>
            <w:vMerge w:val="restart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oratoires / Locaux techniques (évacuation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pure des fluides (préciser lesquels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pure des ventilation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éactions adaptées aux situations inattendue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stauration (s’assurer que tous les élèves </w:t>
              <w:br/>
              <w:t>ont quitté la salle – évacuation obligatoire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 / Loge (accueil des secours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nat (exercice de nuit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tériel utilisé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717" w:type="dxa"/>
            <w:vMerge w:val="restart"/>
            <w:tcBorders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lette PPMS complèt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nitures pour activités occupationnelle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yens de communication opérationnel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03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ilettes et points d’eau accessible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umentations / Fiches à jour</w:t>
            </w:r>
          </w:p>
        </w:tc>
        <w:tc>
          <w:tcPr>
            <w:tcW w:w="59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677" w:type="dxa"/>
            <w:tcBorders>
              <w:bottom w:val="single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 Sans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Officina Sans;Officina Sans" w:hAnsi="Officina Sans;Officina Sans" w:eastAsia="Times New Roman" w:cs="Officina Sans;Officina Sans"/>
      <w:color w:val="000000"/>
      <w:sz w:val="24"/>
      <w:szCs w:val="20"/>
      <w:lang w:val="fr-FR" w:bidi="ar-SA" w:eastAsia="zh-CN"/>
    </w:rPr>
  </w:style>
  <w:style w:type="paragraph" w:styleId="CM1">
    <w:name w:val="CM1"/>
    <w:basedOn w:val="Default"/>
    <w:next w:val="Default"/>
    <w:qFormat/>
    <w:pPr>
      <w:spacing w:before="0" w:after="443"/>
    </w:pPr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0:36:00Z</dcterms:created>
  <dc:creator>MS</dc:creator>
  <dc:description/>
  <cp:keywords/>
  <dc:language>en-US</dc:language>
  <cp:lastModifiedBy>circo</cp:lastModifiedBy>
  <cp:lastPrinted>2008-12-08T17:00:00Z</cp:lastPrinted>
  <dcterms:modified xsi:type="dcterms:W3CDTF">2018-01-23T20:36:00Z</dcterms:modified>
  <cp:revision>2</cp:revision>
  <dc:subject/>
  <dc:title> </dc:title>
</cp:coreProperties>
</file>