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9"/>
          <w:tab w:val="left" w:pos="522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ebrut"/>
        <w:tabs>
          <w:tab w:val="clear" w:pos="709"/>
          <w:tab w:val="left" w:pos="5220" w:leader="dot"/>
        </w:tabs>
        <w:jc w:val="center"/>
        <w:rPr/>
      </w:pPr>
      <w:r>
        <w:rPr>
          <w:rFonts w:cs="Franklin Gothic Demi Cond" w:ascii="Franklin Gothic Demi Cond" w:hAnsi="Franklin Gothic Demi Cond"/>
          <w:sz w:val="28"/>
          <w:szCs w:val="28"/>
        </w:rPr>
        <w:t>COMPTE-RENDU D’EXERCICE PÉRIODIQUE D’ÉVACUATION</w:t>
      </w:r>
    </w:p>
    <w:p>
      <w:pPr>
        <w:pStyle w:val="Textebrut"/>
        <w:tabs>
          <w:tab w:val="clear" w:pos="709"/>
          <w:tab w:val="left" w:pos="5220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ebrut"/>
        <w:tabs>
          <w:tab w:val="clear" w:pos="709"/>
          <w:tab w:val="left" w:pos="6840" w:leader="dot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rconscription :  </w:t>
      </w:r>
    </w:p>
    <w:p>
      <w:pPr>
        <w:pStyle w:val="Textebrut"/>
        <w:tabs>
          <w:tab w:val="clear" w:pos="709"/>
          <w:tab w:val="left" w:pos="9000" w:leader="dot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cole : </w:t>
      </w:r>
    </w:p>
    <w:p>
      <w:pPr>
        <w:pStyle w:val="Textebrut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</w:r>
    </w:p>
    <w:p>
      <w:pPr>
        <w:pStyle w:val="Textebrut"/>
        <w:tabs>
          <w:tab w:val="clear" w:pos="709"/>
          <w:tab w:val="left" w:pos="9000" w:leader="dot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téléphone : </w:t>
      </w:r>
    </w:p>
    <w:p>
      <w:pPr>
        <w:pStyle w:val="Textebrut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eur (trice) : </w:t>
      </w:r>
    </w:p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rcice :</w:t>
        <w:tab/>
        <w:t>N°</w:t>
      </w:r>
    </w:p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0"/>
        <w:gridCol w:w="3344"/>
      </w:tblGrid>
      <w:tr>
        <w:trPr>
          <w:trHeight w:val="31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Heu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Temps d’évacuation (avant appel)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Temps d’évacuation (après appel)</w:t>
            </w:r>
          </w:p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50"/>
        <w:gridCol w:w="3164"/>
      </w:tblGrid>
      <w:tr>
        <w:trPr>
          <w:trHeight w:val="418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OU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NON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 xml:space="preserve">Modalités d'organisation </w:t>
            </w:r>
          </w:p>
          <w:p>
            <w:pPr>
              <w:pStyle w:val="Textebru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opiné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  <w:t xml:space="preserve">Application des consignes générale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ut le monde a entendu le signal d'alarme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ut le monde a évacué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s ascenseurs sont restés inutilisés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ut le monde a respecté la consigne :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 ne pas revenir en arrière sans autorisation »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ut le monde a rejoint le(s) point(s) de rassemblement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 comptage des personnes a été effectué sans problème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5" w:hRule="atLeas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 xml:space="preserve">Evacuation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vacuation immédiate à l'alarme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vacuation en bon ordre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nne prise en compte des personnes handicapées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Application des consignes particulièr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ndard/loge (accueil des secours…)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staurant (s’assurer que tous les élèves ont quitté la salle de restauration)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ternat/locaux à sommeil/dortoirs (s’assurer de l’évacuation de </w:t>
            </w:r>
            <w:r>
              <w:rPr>
                <w:rFonts w:cs="Arial Narrow" w:ascii="Arial Narrow" w:hAnsi="Arial Narrow"/>
                <w:b/>
              </w:rPr>
              <w:t xml:space="preserve">tous </w:t>
            </w:r>
            <w:r>
              <w:rPr>
                <w:rFonts w:cs="Arial Narrow" w:ascii="Arial Narrow" w:hAnsi="Arial Narrow"/>
              </w:rPr>
              <w:t>les locaux…)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Installations techniques particulièr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es équipements asservis à l'alarme ou à la détection 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endie ont fonctionné (portes automatiques, 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senfumage, etc.) </w:t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ebrut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</w:rPr>
              <w:t>Enseignements à tirer :</w:t>
            </w:r>
          </w:p>
          <w:p>
            <w:pPr>
              <w:pStyle w:val="Textebru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ebru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 modèle support doit être complété et annexé au registre de sécurité. </w:t>
      </w:r>
    </w:p>
    <w:p>
      <w:pPr>
        <w:pStyle w:val="Textebru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ransmettre à la collectivité si problème(s) lié(s) aux obligations du propriétaire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2:00Z</dcterms:created>
  <dc:creator>Bertrand Le-Bihan</dc:creator>
  <dc:description/>
  <cp:keywords/>
  <dc:language>en-US</dc:language>
  <cp:lastModifiedBy>circo</cp:lastModifiedBy>
  <cp:lastPrinted>2010-09-10T12:23:00Z</cp:lastPrinted>
  <dcterms:modified xsi:type="dcterms:W3CDTF">2018-08-23T08:49:00Z</dcterms:modified>
  <cp:revision>3</cp:revision>
  <dc:subject/>
  <dc:title>COMPTE-RENDU D’EXERCICE PÉRIODIQUE D’ÉVACUATION</dc:title>
</cp:coreProperties>
</file>